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60"/>
          <w:w w:val="9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60"/>
          <w:w w:val="90"/>
          <w:kern w:val="0"/>
          <w:sz w:val="72"/>
          <w:szCs w:val="72"/>
        </w:rPr>
        <w:t>太仓市精神文明建设委员会办公室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"/>
          <w:kern w:val="0"/>
          <w:sz w:val="72"/>
          <w:szCs w:val="72"/>
        </w:rPr>
        <w:t>太仓市教育局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"/>
          <w:kern w:val="0"/>
          <w:sz w:val="72"/>
          <w:szCs w:val="72"/>
        </w:rPr>
        <w:t>太仓市妇女联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pacing w:val="-4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太妇字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〕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86055</wp:posOffset>
                </wp:positionV>
                <wp:extent cx="2661285" cy="0"/>
                <wp:effectExtent l="0" t="17780" r="0" b="177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65pt" to="213.25pt,14.65pt" ID="直接连接符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186055</wp:posOffset>
                </wp:positionV>
                <wp:extent cx="2491740" cy="1270"/>
                <wp:effectExtent l="635" t="17780" r="635" b="177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1920" cy="1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4.65pt" to="445.45pt,14.7pt" ID="直接连接符 1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★</w:t>
      </w:r>
    </w:p>
    <w:p>
      <w:pPr>
        <w:pStyle w:val="Normal"/>
        <w:snapToGrid w:val="false"/>
        <w:spacing w:lineRule="exact" w:line="540"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4"/>
          <w:szCs w:val="44"/>
        </w:rPr>
        <w:t>关于表彰</w:t>
      </w:r>
      <w:r>
        <w:rPr>
          <w:rFonts w:eastAsia="黑体;SimHei" w:cs="宋体;SimSun" w:ascii="黑体;SimHei" w:hAnsi="黑体;SimHei"/>
          <w:color w:val="000000"/>
          <w:spacing w:val="-8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spacing w:val="-8"/>
          <w:w w:val="95"/>
          <w:kern w:val="0"/>
          <w:sz w:val="44"/>
          <w:szCs w:val="44"/>
        </w:rPr>
        <w:t>年度太仓市“优秀小公民”的决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w w:val="9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w w:val="95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充分发挥未成年人中先进典型的引领示范作用，更加扎实深入推进未成年人思想道德建设，太仓市精神文明建设委员会办公室、太仓市教育局、太仓市妇女联合会开展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太仓市“优秀小公民”评选活动。经逐级推荐评选，决定授予沈嘉赋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太仓市“优秀小公民”称号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 xml:space="preserve">希望受表彰的“优秀小公民”珍惜荣誉，再接再厉。希望全市少年儿童向“优秀小公民”学习，将“五小”标准内化为自觉遵守的行动准则，努力提高自身的道德修养和整体素质，努力成长为社会主义建设事业的合格接班人。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校要把学习、宣传“优秀小公民”作为促进学校德育工作的有效抓手，结合“八礼四仪”养成教育主题活动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深入开展形式新颖、内容丰富的学习教育活动，形成学习美德、践行美德、弘扬美德的浓厚氛围，引导全市未成年人在广泛参与中自我教育、自我提高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争当品德高尚、富有理想、文明有礼、快乐健康、全面发展的新一代太仓人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太仓市 “优秀小公民”名单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248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</w:t>
      </w:r>
    </w:p>
    <w:p>
      <w:pPr>
        <w:pStyle w:val="Normal"/>
        <w:ind w:firstLine="4060"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太仓市精神文明建设委员会办公室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 xml:space="preserve">  </w:t>
      </w:r>
    </w:p>
    <w:p>
      <w:pPr>
        <w:pStyle w:val="Normal"/>
        <w:ind w:firstLine="4368"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ind w:firstLine="3640"/>
        <w:jc w:val="left"/>
        <w:rPr/>
      </w:pPr>
      <w:r>
        <w:rPr>
          <w:rFonts w:eastAsia="仿宋" w:cs="仿宋" w:ascii="仿宋" w:hAnsi="仿宋"/>
          <w:color w:val="000000"/>
          <w:spacing w:val="22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22"/>
          <w:kern w:val="0"/>
          <w:sz w:val="32"/>
          <w:szCs w:val="32"/>
        </w:rPr>
        <w:t>太  仓  市  教  育  局</w:t>
      </w:r>
    </w:p>
    <w:p>
      <w:pPr>
        <w:pStyle w:val="Normal"/>
        <w:ind w:firstLine="3900"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ind w:firstLine="312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太 仓 市 妇 女 联 合 会</w:t>
      </w:r>
    </w:p>
    <w:p>
      <w:pPr>
        <w:pStyle w:val="Normal"/>
        <w:tabs>
          <w:tab w:val="clear" w:pos="420"/>
          <w:tab w:val="left" w:pos="3969" w:leader="none"/>
        </w:tabs>
        <w:spacing w:before="156" w:after="0"/>
        <w:jc w:val="center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附件：</w:t>
      </w:r>
    </w:p>
    <w:p>
      <w:pPr>
        <w:pStyle w:val="Normal"/>
        <w:spacing w:lineRule="exact" w:line="580" w:before="312" w:after="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太仓市 “优秀小公民”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排名不分先后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嘉赋        太仓市实验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汤瑷玮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太仓市经贸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麻智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沪太外国语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姚  尧        太仓市朱棣文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彦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太仓市新区第二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汪子涵        </w:t>
      </w:r>
      <w:r>
        <w:rPr>
          <w:rFonts w:ascii="仿宋" w:hAnsi="仿宋" w:cs="宋体;SimSun" w:eastAsia="仿宋"/>
          <w:kern w:val="0"/>
          <w:sz w:val="32"/>
          <w:szCs w:val="32"/>
        </w:rPr>
        <w:t>太仓市新区第三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梦婷        太仓市新区第四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炫        太仓市科教新城实验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星雨        太仓市科教新城南郊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沈晓菲        太仓市城厢镇第一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朱冠桦        太仓市城厢镇第三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  晔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城厢镇第四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陆怡雯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金仓湖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归雨童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沙溪镇第一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袁昀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沙溪镇第二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何  颖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沙溪镇第三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桂文洁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沙溪镇归庄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淑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沙溪镇岳王学校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燕雯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沙溪镇直塘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陆  炅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明德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  敏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浏河镇新塘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史  儒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港港口开发区第一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宋  瑶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浮桥中心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俊凯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</w:t>
      </w:r>
      <w:r>
        <w:rPr>
          <w:rFonts w:ascii="仿宋" w:hAnsi="仿宋" w:cs="宋体;SimSun" w:eastAsia="仿宋"/>
          <w:kern w:val="0"/>
          <w:sz w:val="32"/>
          <w:szCs w:val="32"/>
        </w:rPr>
        <w:t>浮桥镇时思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怡晴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</w:t>
      </w:r>
      <w:r>
        <w:rPr>
          <w:rFonts w:ascii="仿宋" w:hAnsi="仿宋" w:cs="宋体;SimSun" w:eastAsia="仿宋"/>
          <w:kern w:val="0"/>
          <w:sz w:val="32"/>
          <w:szCs w:val="32"/>
        </w:rPr>
        <w:t>浮桥镇牌楼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歆宇        太仓市浮桥镇九曲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史彤菲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荣文学校小学部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  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璜泾镇王秀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思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璜泾镇鹿河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顾晨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双凤中心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顾嘉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双凤镇新湖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薛晓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陆渡中心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陆  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实验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浦春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第一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  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第二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单涛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沙溪实验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  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沙溪镇第一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莫伯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明德初级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顾菲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浮桥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何佳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新区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孙姝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陆渡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陆语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良辅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浮桥镇浏家港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景徐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浮桥镇金浪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旭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双凤中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郑千禧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卉贤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雅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横沥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  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红旗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仓市洪泾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晓雅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新华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文杰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新港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白  江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三港小学</w:t>
      </w:r>
    </w:p>
    <w:p>
      <w:pPr>
        <w:pStyle w:val="Normal"/>
        <w:widowControl/>
        <w:tabs>
          <w:tab w:val="clear" w:pos="420"/>
          <w:tab w:val="left" w:pos="3358" w:leader="none"/>
        </w:tabs>
        <w:ind w:firstLine="10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梦瑶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太仓市耀华学校</w:t>
      </w:r>
    </w:p>
    <w:p>
      <w:pPr>
        <w:pStyle w:val="Normal"/>
        <w:widowControl/>
        <w:tabs>
          <w:tab w:val="clear" w:pos="420"/>
          <w:tab w:val="left" w:pos="3358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58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7:00Z</dcterms:created>
  <dc:creator>微软用户</dc:creator>
  <dc:description/>
  <cp:keywords/>
  <dc:language>en-US</dc:language>
  <cp:lastModifiedBy>Administrator</cp:lastModifiedBy>
  <cp:lastPrinted>2015-05-20T14:01:00Z</cp:lastPrinted>
  <dcterms:modified xsi:type="dcterms:W3CDTF">2015-05-22T03:46:00Z</dcterms:modified>
  <cp:revision>58</cp:revision>
  <dc:subject/>
  <dc:title>关于表彰太仓市首届“美德少年”和</dc:title>
</cp:coreProperties>
</file>